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306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6-28-03-25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kupnog razvoja Općine Veliki Bukovec 2024. – 2034.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i Bukovec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s ciljem prikupljanja mišljenja, prijedloga i komentara zainteresirane javnosti o nacrtu Plana ukupnog razvoja Općine Veliki Bukovec za razdoblje od 2024. do 2034. godine. Ovaj strateški dokument definira ključne razvojne smjernice, ciljeve i mjere koje će doprinijeti gospodarskom rastu, unapređenju kvalitete života, očuvanju okoliša te jačanju infrastrukture i društvenih kapaciteta općine u narednom desetogodišnjem razdoblju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 postupak izrade dokumenta bili su uključeni djelatnici Jedinstvenog upravnog odjela u suradnji s vanjskim suradnicima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9.05.2025. do 28.06.2025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leksandra Bračko, bacc.admin.publ. 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0.0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I BUKO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I BUKO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10:00Z</dcterms:created>
  <dc:creator>Korisnik</dc:creator>
  <dc:description/>
  <cp:keywords/>
  <dc:language>en-US</dc:language>
  <cp:lastModifiedBy>Općina Veliki Bukovec</cp:lastModifiedBy>
  <dcterms:modified xsi:type="dcterms:W3CDTF">2025-07-14T11:10:00Z</dcterms:modified>
  <cp:revision>2</cp:revision>
  <dc:subject/>
  <dc:title/>
</cp:coreProperties>
</file>